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Oświadczeni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o Umowy partycypacyjnej nr  IT.420 …….1 …….. .201…..   z  dnia 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Ja,………………………………………………, PESEL:……..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,………………………………………………, PESEL:……..…………………………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współmałżonek TAK / NI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Oświadczamy, że wiadome mi/nam jest, iż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dniu objęcia lokalu ja jak również osoby wskazane do wspólnego    zamieszkania nie mogą posiadać tytułu prawnego do innego lokalu  mieszkalnego w tej samej miejscow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średni, miesięczny dochód mojego gospodarstwa domowego w roku  poprzedzającym rok, w którym będzie zawierana umowa najmu nie może  przekroczyć 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 110% w jednoosobowym gospodarstwie domow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  165% w dwuosobowym gospodarstwie domowym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   205% w trzyosobowym gospodarstwie domowy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  240% w czteroosobowym gospodarstwie domowym,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   240% w gospodarstwie większym niż czteroosobowe, powiększone o dodatkowe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0% na każdą kolejną osobę w gospodarstwie domowym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- iloczynu wysokości ostatnio ogłoszonego przeciętnego wynagrodzenia  miesięcznego brutto w gospodarce narodowej w województwie, na terenie którego położony  jest lokal mieszkalny oraz współczynnika 1,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</w:rPr>
        <w:t>dochód mojego gospodarstwa domowego musi pozwolić na regularne opłacanie czynszu i innych zobowiązań z tytułu najmu lokalu natomiast w przypadku zbyt niskich dochodów zobowiązany będę do wskazania osoby trzeciej, która przystąpi do zobowiązania Najemcy z tytułu zapłaty czynszu najmu i opłat niezależnych od Wynajmującego i będzie ponosić wraz z Najemcą solidarną odpowiedzialność za zapłatę.</w:t>
      </w:r>
    </w:p>
    <w:p>
      <w:pPr>
        <w:pStyle w:val="Normal"/>
        <w:rPr/>
      </w:pPr>
      <w:r>
        <w:rPr>
          <w:rFonts w:cs="Arial" w:ascii="Arial" w:hAnsi="Arial"/>
        </w:rPr>
        <w:t xml:space="preserve">Wrocław, dnia </w:t>
      </w:r>
      <w:r>
        <w:rPr>
          <w:rFonts w:cs="Arial" w:ascii="Arial" w:hAnsi="Arial"/>
          <w:szCs w:val="32"/>
        </w:rPr>
        <w:t>……………………</w:t>
        <w:tab/>
        <w:tab/>
        <w:tab/>
        <w:t>………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anowni Państwo, informujemy, że TBS Wrocław Sp. z o. o. działa zgodnie z  przepisami  o ochronie danych osobowych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ywatność i bezpieczeństwo klientów i pracowników Spółki są dla nas bardzo ważne i dlatego zachowujemy wysokie standardy ochrony Państwa danych osobowych. Uprzejmie prosimy o zapoznanie się z naszą klauzulą informacyjną.</w:t>
      </w:r>
    </w:p>
    <w:p>
      <w:pPr>
        <w:pStyle w:val="Normal"/>
        <w:spacing w:before="280" w:after="280"/>
        <w:rPr>
          <w:rFonts w:ascii="Arial" w:hAnsi="Arial" w:cs="Arial"/>
          <w:color w:val="575757"/>
          <w:sz w:val="20"/>
          <w:szCs w:val="20"/>
        </w:rPr>
      </w:pPr>
      <w:r>
        <w:rPr>
          <w:rFonts w:cs="Arial" w:ascii="Arial" w:hAnsi="Arial"/>
          <w:b/>
          <w:bCs/>
          <w:color w:val="575757"/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z dnia 27 kwietnia 2016 r. w sprawie ochrony osób fizycznych w związku z przetwarzaniem danych osobowych i w sprawie swobodnego przepływu takich danych oraz uchylenia dyrektywy 95/46/WE (ogólne rozporządzenie o ochronie danych), T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owarzystwo Budownictwa Społecznego Wrocław Sp. z o.o. </w:t>
      </w:r>
      <w:r>
        <w:rPr>
          <w:rFonts w:cs="Arial" w:ascii="Arial" w:hAnsi="Arial"/>
          <w:sz w:val="20"/>
          <w:szCs w:val="20"/>
        </w:rPr>
        <w:t>informuje,  iż</w:t>
      </w:r>
    </w:p>
    <w:p>
      <w:pPr>
        <w:pStyle w:val="Normal"/>
        <w:numPr>
          <w:ilvl w:val="0"/>
          <w:numId w:val="4"/>
        </w:numPr>
        <w:spacing w:lineRule="atLeast" w:line="100" w:before="0" w:after="200"/>
        <w:ind w:left="357" w:hanging="357"/>
        <w:contextualSpacing/>
        <w:jc w:val="both"/>
        <w:rPr/>
      </w:pPr>
      <w:bookmarkStart w:id="0" w:name="_Hlk500660779"/>
      <w:r>
        <w:rPr>
          <w:rFonts w:cs="Arial" w:ascii="Arial" w:hAnsi="Arial"/>
          <w:sz w:val="20"/>
          <w:szCs w:val="20"/>
          <w:lang w:eastAsia="cs-CZ"/>
        </w:rPr>
        <w:t>Administratorem Pani/Pana danych osobowych jest</w:t>
      </w:r>
      <w:bookmarkEnd w:id="0"/>
      <w:r>
        <w:rPr>
          <w:rFonts w:cs="Arial" w:ascii="Arial" w:hAnsi="Arial"/>
          <w:sz w:val="20"/>
          <w:szCs w:val="20"/>
          <w:lang w:eastAsia="cs-CZ"/>
        </w:rPr>
        <w:t xml:space="preserve"> </w:t>
      </w:r>
      <w:bookmarkStart w:id="1" w:name="_Hlk514569989"/>
      <w:r>
        <w:rPr>
          <w:rFonts w:cs="Arial" w:ascii="Arial" w:hAnsi="Arial"/>
          <w:kern w:val="2"/>
          <w:sz w:val="20"/>
          <w:szCs w:val="20"/>
          <w:lang w:eastAsia="zh-CN"/>
        </w:rPr>
        <w:t>Towarzystwo Budownictwa Społecznego Wrocław Sp. z o.o. (ul.</w:t>
      </w:r>
      <w:bookmarkEnd w:id="1"/>
      <w:r>
        <w:rPr>
          <w:rFonts w:cs="Arial" w:ascii="Arial" w:hAnsi="Arial"/>
          <w:kern w:val="2"/>
          <w:sz w:val="20"/>
          <w:szCs w:val="20"/>
          <w:lang w:eastAsia="zh-CN"/>
        </w:rPr>
        <w:t xml:space="preserve"> Przybyszewskiego 102-104, 51-148 Wrocław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Inspektorem Ochrony Danych Osobowych w Towarzystwie Budownictwa Społecznego Wrocław </w:t>
        <w:br/>
        <w:t>Sp. z o.o. jest Piotr Chałaszczyk (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eastAsia="zh-CN"/>
          </w:rPr>
          <w:t>bezp.info@gmail.com</w:t>
        </w:r>
      </w:hyperlink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ani/Pana dane osobowe przekazane przetwarzane będą w  celu złożenia Deklaracji o przystąpieniu do partycypacji w kosztach budowy wynajmowanego lokalu mieszkalnego w procesie naboru najemcy lokalu mieszkalnego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ani/Pana dane osobowe nie  będą udostępniane innym podmiotom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ani/Pana dane osobowe będą przechowywane przez okres niezbędny do realizacji ww. celu przetwarzani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osiada Pani/Pan prawo dostępu do treści swoich danych oraz prawo ich sprostowania, usunięcia, ograniczenia przetwarzania, prawo do przenoszenia danych, prawo wniesienia sprzeciwu oraz  prawo do cofnięcia zgody w dowolnym momencie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Ma Pan/Pani prawo wniesienia skargi do organu nadzorczego, gdy uzna Pani/Pan, iż przetwarzanie danych osobowych Pani/Pana dotyczących narusza przepisy ogólnego rozporządzenia o ochronie danych osobowych z dnia 27 kwietnia 2016 r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357" w:hanging="357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cs-CZ"/>
        </w:rPr>
        <w:t>Podanie przez Pana/Panią wymaganych danych osobowych  jest warunkiem przyjęcia przez Administratora Pana/Pani Deklaracji o przystąpieniu do partycypacji w kosztach budowy lokalu mieszkalnego</w:t>
      </w:r>
    </w:p>
    <w:p>
      <w:pPr>
        <w:pStyle w:val="Normal"/>
        <w:spacing w:lineRule="auto" w:line="276" w:before="0" w:after="200"/>
        <w:ind w:left="357" w:hanging="357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357" w:hanging="357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rażenie zgody: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>Przyjmuję do wiadomości ww. informację oraz wyrażam zgodę na przetwarzanie moich danych osobowych w celu  złożenia Deklaracji o przystąpieniu do partycypacji w kosztach budowy lokalu mieszkalnego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rocław , dnia ....................................                                                   .................................................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imię i nazwisko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25"/>
        </w:tabs>
        <w:ind w:left="1425" w:hanging="5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9:00Z</dcterms:created>
  <dc:creator>TBS</dc:creator>
  <dc:description/>
  <cp:keywords/>
  <dc:language>en-US</dc:language>
  <cp:lastModifiedBy>Honorata</cp:lastModifiedBy>
  <cp:lastPrinted>2018-10-18T10:36:00Z</cp:lastPrinted>
  <dcterms:modified xsi:type="dcterms:W3CDTF">2018-10-29T12:29:00Z</dcterms:modified>
  <cp:revision>2</cp:revision>
  <dc:subject/>
  <dc:title>OŚWIADCZENIE</dc:title>
</cp:coreProperties>
</file>